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73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ยกระดับสถาบันเกษตรกรให้เป็นผู้ประกอบการธุรกิจ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 ยกระดับสถาบันเกษตรกรให้เป็นผู้ประกอบการธุรกิจเกษต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รวจสอบกิจ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ระราชบัญญัติสหกรณ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53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ำหนดให้สหกรณ์มีผู้ตรวจสอบ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ี่ประชุมใหญ่เลือกตั้งจาก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ตรวจสอบกิจการ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ทำรายงานเสนอต่อที่ประชุม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กิจการเป็นการตรวจสอบการดำเนินงานทั้งปวง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กิจการเป็นผู้ทำหน้าที่ตรวจสอบกิจการของสหกรณ์แทน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และการปฏิบัติงานด้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ให้ข้อสังเกตและข้อเสนอแนะที่เป็นประโยชน์ต่อ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รวจสอบกิจการที่เป็นไป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ส่วนสำคัญที่ทำให้สหกรณ์มี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ก้าวหน้าอย่างมั่นคงและ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กิจการจำเป็นต้องมี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เรื่อง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านตรวจสอบกิจ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ให้สามารถปฏิบัติงานได้อย่างมีประสิทธิภาพเป็นประโยชน์แก่สหกรณ์และมวล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color w:val="FF0000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ูรณาการร่วมกับกรมส่งเสริมสหกรณ์ คัดเลือกและเสริมสร้างความเข้มแข็งแก่สหกรณ์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ละกลุ่มเกษตรกรที่มีศักยภาพสูงอยู่แล้ว ให้มีศักยภาพสู่การเป็นผู้ประกอบการธุรกิจมากยิ่งขึ้นไปอีกขั้น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ยกระดับสถาบันเกษตรกรให้เป็นผู้ประกอบการธุรกิจ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พัฒนาความรู้ด้านการเงินการบัญช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สามารถใช้ข้อมูลไปใช้ในการบริหารจัดการ และวางแผนธุรกิจ ให้ความร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เทคนิคการตรวจสอบกิจการ และการใช้เครื่องมือในการเตือนภัยทางการ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และการวิเคราะห์ผ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แก่ผู้บริหาร และผู้ตรวจสอบกิจ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ผลักดันให้มีการใช้เทคโนโลยีที่กรมตรวจบัญชีสหกรณ์พัฒนาขึ้น อาทิ </w:t>
      </w:r>
      <w:r>
        <w:rPr>
          <w:rFonts w:cs="TH SarabunPSK" w:ascii="TH SarabunPSK" w:hAnsi="TH SarabunPSK"/>
          <w:sz w:val="32"/>
          <w:szCs w:val="32"/>
        </w:rPr>
        <w:t>SmartMoni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ช่วยตรวจส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ดำเนินการของสหกรณ์ประจำวันได้อย่างรวดเร็ว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่วยในการวิเคราะห์ข้อมูลเพื่อการบริหารจัดการ และการตัดสินใจได้อย่างมีประสิทธิภาพ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วามมั่นคง และเป็นที่ยอมรับ เชื่อถือได้เช่นเดียวกับธุรกิจทั่วไป และสามารถอำนวยประโยชน์แก่สมาชิกของ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ความเป็นอยู่ที่ดีขึ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 เพื่อให้ผู้เข้ารับการอบรม</w:t>
      </w:r>
    </w:p>
    <w:p>
      <w:pPr>
        <w:pStyle w:val="Normal"/>
        <w:numPr>
          <w:ilvl w:val="1"/>
          <w:numId w:val="2"/>
        </w:numPr>
        <w:ind w:left="1276" w:hanging="5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ู้เกี่ยวกับกฎหมายทั่วไปที่ควร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สหกรณ์</w:t>
      </w:r>
    </w:p>
    <w:p>
      <w:pPr>
        <w:pStyle w:val="Normal"/>
        <w:numPr>
          <w:ilvl w:val="1"/>
          <w:numId w:val="2"/>
        </w:numPr>
        <w:ind w:left="1276" w:hanging="5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เข้าใจถึงความสำคัญของการควบคุมภายใน ระบบการควบคุมภายในที่ด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ารบริหารจัดการความเสี่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พื่อนำไปใ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สหกรณ์ได้อย่างมีประสิทธิภาพ</w:t>
      </w:r>
    </w:p>
    <w:p>
      <w:pPr>
        <w:pStyle w:val="Normal"/>
        <w:numPr>
          <w:ilvl w:val="1"/>
          <w:numId w:val="2"/>
        </w:numPr>
        <w:ind w:left="1276" w:hanging="5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เพิ่มขีดความสามารถของผู้ตรวจสอบกิจการในการเตือนภัยและให้คำแนะนำแก้ไขปัญหาที่เกิดขึ้นกับสหกรณ์ได้อย่างทันท่วงท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ข้ารับการอบรม</w:t>
      </w:r>
    </w:p>
    <w:p>
      <w:pPr>
        <w:pStyle w:val="Normal"/>
        <w:ind w:left="1276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ตรวจสอบ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สหกรณ์</w:t>
      </w:r>
    </w:p>
    <w:p>
      <w:pPr>
        <w:pStyle w:val="Normal"/>
        <w:ind w:left="1276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จะต้องมี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็มใจเข้ารับ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เข้ารับการอบรมได้</w:t>
      </w:r>
    </w:p>
    <w:p>
      <w:pPr>
        <w:pStyle w:val="Normal"/>
        <w:ind w:left="1276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ลอดหลักสูตร</w:t>
      </w:r>
    </w:p>
    <w:p>
      <w:pPr>
        <w:pStyle w:val="Normal"/>
        <w:ind w:left="1276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7938" w:leader="none"/>
          <w:tab w:val="right" w:pos="850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tabs>
          <w:tab w:val="left" w:pos="720" w:leader="none"/>
          <w:tab w:val="left" w:pos="5760" w:leader="none"/>
          <w:tab w:val="right" w:pos="7938" w:leader="none"/>
          <w:tab w:val="right" w:pos="850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อบ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รายละเอียดหัวข้อวิชา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8" w:leader="none"/>
          <w:tab w:val="right" w:pos="8647" w:leader="none"/>
        </w:tabs>
        <w:rPr>
          <w:rFonts w:ascii="TH SarabunIT๙" w:hAnsi="TH SarabunIT๙" w:cs="TH SarabunIT๙"/>
          <w:sz w:val="32"/>
          <w:szCs w:val="32"/>
        </w:rPr>
      </w:pPr>
      <w:bookmarkStart w:id="0" w:name="_Hlk28007547"/>
      <w:r>
        <w:rPr>
          <w:rFonts w:ascii="TH SarabunIT๙" w:hAnsi="TH SarabunIT๙" w:cs="TH SarabunIT๙"/>
          <w:sz w:val="32"/>
          <w:sz w:val="32"/>
          <w:szCs w:val="32"/>
        </w:rPr>
        <w:t>กฎหมายทั่วไปที่ควร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สหกรณ์</w:t>
      </w:r>
      <w:bookmarkEnd w:id="0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00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8" w:leader="none"/>
          <w:tab w:val="righ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นิคการตรวจสอบกิจการและการรายงาน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8" w:leader="none"/>
          <w:tab w:val="righ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ิจการของสหกรณ์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00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8" w:leader="none"/>
          <w:tab w:val="righ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เครื่องมือเตือนภัยทางการเงินและการวิเคราะห์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0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8" w:leader="none"/>
          <w:tab w:val="righ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นิคการนำเสนอและการให้ข้อสังเกตต่อ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8" w:leader="none"/>
          <w:tab w:val="righ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mart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M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Smar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Monitor)                     </w:t>
        <w:tab/>
        <w:t>1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  <w:tab w:val="left" w:pos="5760" w:leader="none"/>
          <w:tab w:val="right" w:pos="7938" w:leader="none"/>
          <w:tab w:val="right" w:pos="8647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  <w:tab w:val="left" w:pos="2268" w:leader="none"/>
          <w:tab w:val="left" w:pos="5760" w:leader="none"/>
          <w:tab w:val="left" w:pos="7560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 วัตถุประสงค์ ประเด็นสำคัญและวิธีการอบรมเป็นรายวิชา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7371" w:leader="none"/>
          <w:tab w:val="left" w:pos="7938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ั่วไปที่ควร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ฎ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สห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โมง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7371" w:leader="none"/>
          <w:tab w:val="left" w:pos="7938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อบรมรู้ถึงเจตนารมณ์ของ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และระเบีย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พระราชบัญญัติ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         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7371" w:leader="none"/>
          <w:tab w:val="left" w:pos="7938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รู้เกี่ยวกับกฎหม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บังคับ และระเบียบที่เกี่ยวข้องกับสหกรณ์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756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756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756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</w:p>
    <w:p>
      <w:pPr>
        <w:pStyle w:val="Normal"/>
        <w:tabs>
          <w:tab w:val="clear" w:pos="720"/>
          <w:tab w:val="left" w:pos="2835" w:leader="none"/>
          <w:tab w:val="left" w:pos="7560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นายทะเบียนสหกรณ์ ว่าด้วยการตรวจสอบกิจการของสหก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35" w:leader="none"/>
          <w:tab w:val="left" w:pos="7560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5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บรรยาย ยกตัวอย่างประกอบ </w:t>
      </w:r>
    </w:p>
    <w:p>
      <w:pPr>
        <w:pStyle w:val="Normal"/>
        <w:tabs>
          <w:tab w:val="clear" w:pos="720"/>
          <w:tab w:val="left" w:pos="7371" w:leader="none"/>
        </w:tabs>
        <w:ind w:left="1080" w:right="-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นิคการตรวจสอบกิจการและการรายงา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left="288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เพิ่มศักยภาพการปฏิบัติงานตรวจสอบกิจการให้เป็นที่ยอมรับด้วย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กิจการและการรายงานผลการตรวจสอบกิจการ</w:t>
      </w:r>
    </w:p>
    <w:p>
      <w:pPr>
        <w:pStyle w:val="Normal"/>
        <w:ind w:left="2835" w:hanging="14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คนิคและวิธีการตรวจสอบ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ตรวจสอบโปรแกรมระบบบัญชี</w:t>
      </w:r>
    </w:p>
    <w:p>
      <w:pPr>
        <w:pStyle w:val="Normal"/>
        <w:tabs>
          <w:tab w:val="clear" w:pos="720"/>
          <w:tab w:val="left" w:pos="3261" w:leader="none"/>
          <w:tab w:val="left" w:pos="7920" w:leader="none"/>
          <w:tab w:val="left" w:pos="84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รายงานผลการตรวจสอบกิจการ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ยกตัวอย่างประก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7371" w:leader="none"/>
          <w:tab w:val="left" w:pos="7938" w:leader="none"/>
        </w:tabs>
        <w:ind w:left="720" w:firstLine="4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ิจการของสห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left="2880" w:hanging="14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ผู้เข้ารับการอบรมได้รับทราบเกี่ยวกับการดำเนินธุรกิจของสหกรณ์</w:t>
      </w:r>
    </w:p>
    <w:p>
      <w:pPr>
        <w:pStyle w:val="Normal"/>
        <w:ind w:left="2880" w:hanging="144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ต่ละประเภท ระบบบัญชีและระบบการควบคุมภายในของสหกรณ์</w:t>
      </w:r>
    </w:p>
    <w:p>
      <w:pPr>
        <w:pStyle w:val="Normal"/>
        <w:tabs>
          <w:tab w:val="clear" w:pos="720"/>
          <w:tab w:val="left" w:pos="3261" w:leader="none"/>
        </w:tabs>
        <w:ind w:left="2880" w:hanging="14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ประเด็นสำคัญ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ักษณะการดำเนินธุรกิจสหก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880" w:hanging="14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ควบคุมภายในของสหกรณ์</w:t>
      </w:r>
    </w:p>
    <w:p>
      <w:pPr>
        <w:pStyle w:val="Normal"/>
        <w:tabs>
          <w:tab w:val="clear" w:pos="720"/>
          <w:tab w:val="left" w:pos="2835" w:leader="none"/>
        </w:tabs>
        <w:ind w:left="2880" w:hanging="14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บัญชีสหกรณ์</w:t>
      </w:r>
    </w:p>
    <w:p>
      <w:pPr>
        <w:pStyle w:val="Normal"/>
        <w:tabs>
          <w:tab w:val="clear" w:pos="720"/>
          <w:tab w:val="left" w:pos="2835" w:leader="none"/>
        </w:tabs>
        <w:ind w:left="2880" w:hanging="14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ฎหมาย ระเบียบที่เกี่ยวข้องกับสหกรณ์</w:t>
      </w:r>
    </w:p>
    <w:p>
      <w:pPr>
        <w:pStyle w:val="Normal"/>
        <w:tabs>
          <w:tab w:val="clear" w:pos="720"/>
          <w:tab w:val="left" w:pos="2835" w:leader="none"/>
        </w:tabs>
        <w:ind w:left="288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5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ายงานทางการเงินการบัญชี</w:t>
      </w:r>
    </w:p>
    <w:p>
      <w:pPr>
        <w:pStyle w:val="Normal"/>
        <w:tabs>
          <w:tab w:val="clear" w:pos="720"/>
          <w:tab w:val="left" w:pos="2835" w:leader="none"/>
        </w:tabs>
        <w:ind w:left="288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ยาย ยกตัวอย่างประกอบ </w:t>
      </w:r>
    </w:p>
    <w:p>
      <w:pPr>
        <w:pStyle w:val="Normal"/>
        <w:tabs>
          <w:tab w:val="clear" w:pos="720"/>
          <w:tab w:val="left" w:pos="2835" w:leader="none"/>
        </w:tabs>
        <w:ind w:left="288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7371" w:leader="none"/>
          <w:tab w:val="left" w:pos="7938" w:leader="none"/>
        </w:tabs>
        <w:ind w:left="720" w:firstLine="4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เครื่องมือเตือนภัยทางการเงินและการวิเคราะห์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left="2880" w:hanging="144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ผู้เข้ารับการอบรมได้รับทราบเกี่ยวกับการใช้เครื่องมือเตือนภัยทาง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แปรผลที่ได้จากเครื่องมือเตือนภัยทาง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FSAWS:ss)</w:t>
      </w:r>
    </w:p>
    <w:p>
      <w:pPr>
        <w:pStyle w:val="Normal"/>
        <w:tabs>
          <w:tab w:val="clear" w:pos="720"/>
          <w:tab w:val="left" w:pos="3261" w:leader="none"/>
        </w:tabs>
        <w:ind w:left="2880" w:hanging="14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ประเด็นสำคัญ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ครงสร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งค์ประกอบของงบการเงิ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880" w:hanging="14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วิธีการใช้เครื่องมือเตือนภัยในการวิเคราะห์งบการเงิน</w:t>
      </w:r>
    </w:p>
    <w:p>
      <w:pPr>
        <w:pStyle w:val="Normal"/>
        <w:tabs>
          <w:tab w:val="clear" w:pos="720"/>
          <w:tab w:val="left" w:pos="2835" w:leader="none"/>
        </w:tabs>
        <w:ind w:left="2880" w:hanging="14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ใช้ประโยชน์จากข้อมูลทางบัญชีเพื่อเตือนภัยสหกรณ์</w:t>
      </w:r>
    </w:p>
    <w:p>
      <w:pPr>
        <w:pStyle w:val="Normal"/>
        <w:tabs>
          <w:tab w:val="clear" w:pos="720"/>
          <w:tab w:val="left" w:pos="2835" w:leader="none"/>
        </w:tabs>
        <w:ind w:left="288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บริหารการเงินที่มีประสิทธิผล</w:t>
      </w:r>
    </w:p>
    <w:p>
      <w:pPr>
        <w:pStyle w:val="Normal"/>
        <w:tabs>
          <w:tab w:val="clear" w:pos="720"/>
          <w:tab w:val="left" w:pos="2835" w:leader="none"/>
        </w:tabs>
        <w:ind w:left="288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ยาย ยกตัวอย่างประกอบ 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ind w:left="1080" w:right="-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นิคการนำเสนอและการให้ข้อสังเกตต่อ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left="288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อบรมได้รับทราบเกี่ยวกับเทคนิคการนำเสนอ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กิจการและสามารถสรุป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สังเกตต่อ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ละที่ประชุมใหญ่ได้</w:t>
      </w:r>
    </w:p>
    <w:p>
      <w:pPr>
        <w:pStyle w:val="Normal"/>
        <w:ind w:left="2700" w:hanging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สำคัญ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การนำเสนองาน</w:t>
      </w:r>
    </w:p>
    <w:p>
      <w:pPr>
        <w:pStyle w:val="Normal"/>
        <w:ind w:left="2700" w:hanging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ของการนำเสนอง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และเทคนิคการนำเสนอง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ยาย ยกตัวอย่างประกอบ 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ind w:left="1080" w:right="-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Smart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M (SmartMonitor)</w:t>
        <w:tab/>
        <w:t xml:space="preserve">      1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left="288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เข้ารับการอบรมรู้และเข้าใจวิธีการติดตั้งและการใช้งาน </w:t>
      </w:r>
      <w:r>
        <w:rPr>
          <w:rFonts w:cs="TH SarabunIT๙" w:ascii="TH SarabunIT๙" w:hAnsi="TH SarabunIT๙"/>
          <w:sz w:val="32"/>
          <w:szCs w:val="32"/>
        </w:rPr>
        <w:t xml:space="preserve">Smart Monitor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ind w:left="2700" w:hanging="12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สำคัญ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ฏิบัติ</w:t>
      </w:r>
    </w:p>
    <w:p>
      <w:pPr>
        <w:pStyle w:val="Normal"/>
        <w:ind w:left="2700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อุปกรณ์สำหรับการติดตั้งเพื่อใช้งาน</w:t>
      </w:r>
    </w:p>
    <w:p>
      <w:pPr>
        <w:pStyle w:val="Normal"/>
        <w:ind w:left="2700" w:hanging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ติดตั้ง </w:t>
      </w:r>
      <w:r>
        <w:rPr>
          <w:rFonts w:cs="TH SarabunIT๙" w:ascii="TH SarabunIT๙" w:hAnsi="TH SarabunIT๙"/>
          <w:sz w:val="32"/>
          <w:szCs w:val="32"/>
        </w:rPr>
        <w:t>SmartMonitor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หลักเกณฑ์ กระบวนการทำงานและการใช้งาน </w:t>
      </w:r>
      <w:r>
        <w:rPr>
          <w:rFonts w:cs="TH SarabunIT๙" w:ascii="TH SarabunIT๙" w:hAnsi="TH SarabunIT๙"/>
          <w:sz w:val="32"/>
          <w:szCs w:val="32"/>
        </w:rPr>
        <w:t>SmartMonitor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ยาย </w:t>
      </w:r>
      <w:r>
        <w:rPr>
          <w:rFonts w:ascii="TH SarabunIT๙" w:hAnsi="TH SarabunIT๙" w:cs="TH SarabunIT๙"/>
          <w:sz w:val="32"/>
          <w:sz w:val="32"/>
          <w:szCs w:val="32"/>
        </w:rPr>
        <w:t>และฝึ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การอภิปราย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อบรม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sz w:val="32"/>
          <w:szCs w:val="32"/>
        </w:rPr>
        <w:t>09.00 – 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อบร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1" w:name="OLE_LINK2"/>
      <w:bookmarkStart w:id="2" w:name="OLE_LINK1"/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1 - 10</w:t>
      </w:r>
    </w:p>
    <w:p>
      <w:pPr>
        <w:pStyle w:val="Normal"/>
        <w:tabs>
          <w:tab w:val="clear" w:pos="720"/>
          <w:tab w:val="left" w:pos="1080" w:leader="none"/>
        </w:tabs>
        <w:rPr/>
      </w:pPr>
      <w:bookmarkEnd w:id="1"/>
      <w:bookmarkEnd w:id="2"/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การอบร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ตรวจสอบกิจการสหกรณ์ แห่ง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ผู้เข้ารับการอบรมกรอกแบบ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จัดอบรมเมื่อเสร็จสิ้นการอบรม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ในการอบรม</w:t>
      </w:r>
    </w:p>
    <w:p>
      <w:pPr>
        <w:pStyle w:val="Normal"/>
        <w:tabs>
          <w:tab w:val="clear" w:pos="720"/>
          <w:tab w:val="left" w:pos="1080" w:leader="none"/>
        </w:tabs>
        <w:ind w:right="-2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ทรงคุณวุฒิที่มีความรู้ ความสามารถ และประสบการณ์ ทั้งภาครัฐ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เอกชน และกรมตรวจบัญชีสหกรณ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อบร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รมตรวจบัญชีสหกรณ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ตรวจสอบกิจการของสหกรณ์ได้รับความรู้ความเข้าใจและเสริมสร้างทักษะในการตรวจสอบ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ามารถปฏิบัติงานได้ตามมาตรฐ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ตามกฎหม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อบังคับที่นายทะเบียนสหกรณ์กำหน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ิ่มขี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ตือนภัย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ส่งผลให้สหกรณ์มีระบบการควบคุม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และ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ส่งเสริมให้การปฏิบัติงาน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ไปตามเป้าหมายที่สหกรณ์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ให้เกิดความโปร่งใสขึ้นภายใน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ของผู้ตรวจสอบ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คำแนะนำแก้ไขปัญหาที่เกิดขึ้นให้กับ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การเตือนภัยให้กับสหกรณ์ได้อย่างทันท่วงที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การจัดอบรม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ครงการ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ครงการ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บริหารโครงการ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หมายเหตุ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สูตรนี้เป็นเพียงตัวอย่างเท่านั้น ผู้จัดสามารถปรับเปลี่ยน เพิ่มลดจำนวนชั่วโม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ละเอียดต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  <w:tab w:val="left" w:pos="900" w:leader="none"/>
          <w:tab w:val="left" w:pos="1620" w:leader="none"/>
          <w:tab w:val="left" w:pos="1980" w:leader="none"/>
          <w:tab w:val="left" w:pos="2340" w:leader="none"/>
          <w:tab w:val="left" w:pos="648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ตามความ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และเหมาะสมในแต่ละพื้นที่ งบประมาณ และกลุ่มเป้าหม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ยกระดับสถาบันเกษตรกรให้เป็นผู้ประกอบการธุรกิจ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 ยกระดับสถาบันเกษตรกรให้เป็นผู้ประกอบการธุรกิจเกษต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รวจสอบกิจกา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หนึ่ง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0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การฝึกอบรม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 - 1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ทั่วไปที่ควร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สหกรณ์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00 – 12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ิจการของสหกรณ์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00 -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00 –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ิจการของ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7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เครื่องมือเตือนภัยทางการเงินและการวิเคราะห์ผล</w:t>
      </w:r>
    </w:p>
    <w:p>
      <w:pPr>
        <w:pStyle w:val="Normal"/>
        <w:tabs>
          <w:tab w:val="clear" w:pos="720"/>
          <w:tab w:val="left" w:pos="2268" w:leader="none"/>
        </w:tabs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ใช้งาน </w:t>
      </w:r>
      <w:r>
        <w:rPr>
          <w:rFonts w:eastAsia="Times New Roman" w:cs="TH SarabunIT๙" w:ascii="TH SarabunIT๙" w:hAnsi="TH SarabunIT๙"/>
          <w:sz w:val="32"/>
          <w:szCs w:val="32"/>
        </w:rPr>
        <w:t>Smart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>M (SmartMonitor)</w:t>
      </w:r>
    </w:p>
    <w:p>
      <w:pPr>
        <w:pStyle w:val="Normal"/>
        <w:tabs>
          <w:tab w:val="clear" w:pos="720"/>
          <w:tab w:val="left" w:pos="2268" w:leader="none"/>
        </w:tabs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สอง</w:t>
      </w:r>
    </w:p>
    <w:p>
      <w:pPr>
        <w:pStyle w:val="Normal"/>
        <w:tabs>
          <w:tab w:val="clear" w:pos="720"/>
          <w:tab w:val="left" w:pos="2268" w:leader="none"/>
        </w:tabs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ตรวจสอบกิจการและการรายงานผล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ตรวจสอบกิจการและการรายงาน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 – 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นำเสนอและการให้ข้อสังเกตต่อที่ประชุ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bookmarkStart w:id="3" w:name="_GoBack"/>
      <w:bookmarkEnd w:id="3"/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ิดการฝึกอบรม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ว่างและเครื่องดื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ลา </w:t>
      </w:r>
      <w:r>
        <w:rPr>
          <w:rFonts w:cs="TH SarabunIT๙" w:ascii="TH SarabunIT๙" w:hAnsi="TH SarabunIT๙"/>
          <w:sz w:val="32"/>
          <w:szCs w:val="32"/>
        </w:rPr>
        <w:t xml:space="preserve">14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4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อาจปรับเปลี่ยนได้ตามความเหมาะส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Angsana New" w:hAnsi="Angsana New" w:eastAsia="Batang;바탕" w:cs="Angsana New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ngsana New" w:hAnsi="Angsana New" w:eastAsia="Batang;바탕" w:cs="Angsana New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ย่อหน้ารายการ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02:00Z</dcterms:created>
  <dc:creator>acer</dc:creator>
  <dc:description/>
  <cp:keywords/>
  <dc:language>en-US</dc:language>
  <cp:lastModifiedBy>cadpc117 2024</cp:lastModifiedBy>
  <cp:lastPrinted>2023-12-06T09:40:00Z</cp:lastPrinted>
  <dcterms:modified xsi:type="dcterms:W3CDTF">2024-09-11T03:16:00Z</dcterms:modified>
  <cp:revision>15</cp:revision>
  <dc:subject/>
  <dc:title>หลักการและเหตุผล</dc:title>
</cp:coreProperties>
</file>