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73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และพัฒนาสถาบั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การพัฒนามาตรฐานการบัญชีแก่สหกรณ์และกลุ่มเกษตรก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หรับเจ้าหน้าที่บัญชีหรือผู้รับผิดชอบจัดทำบัญชี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ี่ไม่สามารถจัดทำบัญชี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-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ตรวจบัญชีสหกรณ์ กระทรวงเกษตรและสหกรณ์เป็นองค์กรที่พัฒนาระบบ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และการบัญชีของสหกรณ์และกลุ่มเกษตรกรให้โปร่งใส เข้มแข็ง และพึ่งพา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บริการตรวจสอบบัญชี กำหนดระบบบัญชีและให้คำปรึกษาแนะนำด้านการเงินการบัญชี ตลอดจนถ่ายทอดความรู้และส่งเสริมการจัดทำบัญชีให้แก่สหกรณ์และกลุ่มเกษตร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ึ่งที่ไม่มีเจ้าหน้าที่บัญชี หรือมีเจ้าหน้าที่บัญชีแต่ไม่สามาร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ำบัญชีได้ถูกต้อง เรียบร้อยและเป็นปัจจุบันตามระเบียบที่นายทะเบียนสหกรณ์กำหน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กรมตรวจ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ตระหนักถึงการมีส่วนร่วมแก้ไขปัญหาการจัดทำบัญชีของสหกรณ์ โดยพัฒนาศักยภาพเจ้าหน้าที่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สหกรณ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รือผู้รับผิดชอบจัดทำบัญชีของสหกรณ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ให้สามารถปฏิบัติหน้าที่ได้อย่างมีประสิทธิภาพ 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ให้มีโครงกา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่งเสริมและพัฒนาสถาบันเกษตรก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หลักสูตร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ารพัฒนามาตรฐานการบัญชีแก่สหกรณ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กลุ่มเกษตรกร ใ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ำหรับเจ้าหน้าที่บัญชีหรือผู้รับผิดชอบจัดทำบัญชี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ลุ่มที่ไม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ญชี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ความเข้าใจเกี่ยวกับกฎหมายที่เกี่ยวข้องกับการดำเนินงานของสหกรณ์ ระเบียบ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เกี่ยวกับการเงินการบัญชีของสหกรณ์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ความเข้าใจเกี่ยวกับการจัดทำเอกสารประกอบการบันทึก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รายกา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ผังบัญชี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บันทึกบัญชีของสหกรณ์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โอกาสแลกเปลี่ยน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ระหว่า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ได้ซักถามปัญหาและรับคำแนะน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ปฏิบัติงานได้อย่างเหมาะสม</w:t>
      </w:r>
    </w:p>
    <w:p>
      <w:pPr>
        <w:pStyle w:val="Normal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เข้ารับการอบรม</w:t>
      </w:r>
    </w:p>
    <w:p>
      <w:pPr>
        <w:pStyle w:val="Normal"/>
        <w:tabs>
          <w:tab w:val="clear" w:pos="720"/>
          <w:tab w:val="left" w:pos="567" w:leader="none"/>
        </w:tabs>
        <w:ind w:right="-5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ัญชีของสหกรณ์ หรือ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</w:p>
    <w:p>
      <w:pPr>
        <w:pStyle w:val="Normal"/>
        <w:tabs>
          <w:tab w:val="clear" w:pos="720"/>
          <w:tab w:val="left" w:pos="567" w:leader="none"/>
        </w:tabs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ข้ารับการอบรมได้ตลอดหลักสูตร</w:t>
      </w:r>
    </w:p>
    <w:p>
      <w:pPr>
        <w:pStyle w:val="Normal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อบรม</w:t>
      </w:r>
    </w:p>
    <w:p>
      <w:pPr>
        <w:pStyle w:val="Normal"/>
        <w:tabs>
          <w:tab w:val="clear" w:pos="720"/>
          <w:tab w:val="left" w:pos="284" w:leader="none"/>
        </w:tabs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ายละเอียดหัวข้อวิชา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  <w:tab w:val="left" w:pos="8505" w:leader="none"/>
        </w:tabs>
        <w:ind w:right="-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และคำแนะนำที่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  <w:tab w:val="left" w:pos="8505" w:leader="none"/>
        </w:tabs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บันทึกบัญชี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  <w:tab w:val="left" w:pos="8505" w:leader="none"/>
        </w:tabs>
        <w:ind w:right="-8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ัง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และการบันทึกบัญชีของสห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  <w:tab w:val="left" w:pos="8505" w:leader="none"/>
        </w:tabs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ทดลองประจำเดือน</w:t>
      </w:r>
      <w:r>
        <w:rPr>
          <w:rFonts w:cs="TH SarabunIT๙" w:ascii="TH SarabunIT๙" w:hAnsi="TH SarabunIT๙"/>
          <w:sz w:val="32"/>
          <w:szCs w:val="32"/>
        </w:rPr>
        <w:tab/>
        <w:t>3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  <w:tab w:val="left" w:pos="8505" w:leader="none"/>
        </w:tabs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โปรแกรมระบบบัญชีที่พัฒนาโดยกรมตรวจบัญชีสห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0" w:leader="none"/>
          <w:tab w:val="left" w:pos="7655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0" w:leader="none"/>
          <w:tab w:val="left" w:pos="7655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7655" w:leader="none"/>
          <w:tab w:val="left" w:pos="8505" w:leader="none"/>
        </w:tabs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7655" w:leader="none"/>
          <w:tab w:val="left" w:pos="8505" w:leader="none"/>
        </w:tabs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7655" w:leader="none"/>
          <w:tab w:val="left" w:pos="8505" w:leader="none"/>
        </w:tabs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7655" w:leader="none"/>
          <w:tab w:val="left" w:pos="8505" w:leader="none"/>
        </w:tabs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ัตถุประสงค์  ประเด็นสำคัญ และวิธีการอบรม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  <w:tab w:val="left" w:pos="8505" w:leader="none"/>
        </w:tabs>
        <w:ind w:right="-9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และคำแนะนำที่เกี่ยวข้องก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การ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ห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ับการอบรมมีความรู้ ความเข้าใจแนวคิดเกี่ยวกับกฎหมาย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ที่เกี่ยวข้องกับ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ำแนะนำนายทะเบียนสหกรณ์เกี่ยวกับการเงินการบัญชี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ปฏิบัติงานได้อย่างถูกต้องและเหมาะสม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อื่นที่เกี่ยวข้องกับ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หกรณ์ เช่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ยวกั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หมายอื่น เป็นต้น</w:t>
      </w:r>
    </w:p>
    <w:p>
      <w:pPr>
        <w:pStyle w:val="Normal"/>
        <w:tabs>
          <w:tab w:val="clear" w:pos="720"/>
          <w:tab w:val="left" w:pos="2268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เบียบนายทะเบียนสหกรณ์ที่เกี่ยวข้องกับการดำเนิ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ารเงินการบัญชี</w:t>
      </w:r>
    </w:p>
    <w:p>
      <w:pPr>
        <w:pStyle w:val="Normal"/>
        <w:tabs>
          <w:tab w:val="clear" w:pos="720"/>
          <w:tab w:val="left" w:pos="2694" w:leader="none"/>
        </w:tabs>
        <w:ind w:righ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อบรม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และยกตัวอย่างประกอบ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  <w:tab w:val="left" w:pos="8505" w:leader="none"/>
        </w:tabs>
        <w:ind w:right="-9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บันทึก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268" w:leader="none"/>
        </w:tabs>
        <w:ind w:left="2160" w:hanging="13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ได้ทราบและเข้าใจเกี่ยวกับประเภทและรูปแบ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อบการบันทึกบัญชีที่ใช้ในสหกรณ์ที่ไม่ได้เป็นผู้ประกอบการในระบบ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หกรณ์ที่เป็นผู้ประกอบการในระบบภาษีมูลค่าเพิ่ม รวม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อกสารประกอบการบันทึกบัญชีของสหกรณ์ 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เอกสารประกอบการบันทึกบัญชี</w:t>
      </w:r>
    </w:p>
    <w:p>
      <w:pPr>
        <w:pStyle w:val="Normal"/>
        <w:tabs>
          <w:tab w:val="clear" w:pos="720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ของเอกสารประกอบการบันทึกบัญชี</w:t>
      </w:r>
    </w:p>
    <w:p>
      <w:pPr>
        <w:pStyle w:val="Normal"/>
        <w:tabs>
          <w:tab w:val="clear" w:pos="720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บันทึกบัญชี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อบร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และยกตัวอย่างประกอบ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  <w:tab w:val="left" w:pos="8505" w:leader="none"/>
        </w:tabs>
        <w:ind w:right="-9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ง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ดบัญชีและการบันทึกบัญชีของ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ผู้เข้ารับการอบรมได้ทราบและเข้าใจเกี่ยวกับประเภทและรูปแบบ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ุด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งิน การบันทึกบัญชีตามหลักการบัญชีคู่ 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บันทึกบัญชี รวมถึงวิธีบันทึกรายการในสมุดบันทึกรายการขั้นต้นและวิธีผ่าน</w:t>
      </w: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ยการไปสมุดบันทึกรายการขั้นปลายที่ใช้ในสหกรณ์ที่ไม่ได้เป็นผู้ประกอบการใ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บภาษีมูลค่าเพิ่ม และสหกรณ์ที่เป็นผู้ประกอบการในระบบภาษีมูลค่าเพิ่ม 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ผังบัญชี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มุดบัญชี</w:t>
      </w:r>
    </w:p>
    <w:p>
      <w:pPr>
        <w:pStyle w:val="Normal"/>
        <w:tabs>
          <w:tab w:val="clear" w:pos="720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ของสมุดบัญชี</w:t>
      </w:r>
    </w:p>
    <w:p>
      <w:pPr>
        <w:pStyle w:val="Normal"/>
        <w:tabs>
          <w:tab w:val="clear" w:pos="720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ผังบัญชี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รายการเงิน</w:t>
      </w:r>
    </w:p>
    <w:p>
      <w:pPr>
        <w:pStyle w:val="Normal"/>
        <w:tabs>
          <w:tab w:val="clear" w:pos="720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บัญชีตามหลักการบัญชีคู่</w:t>
      </w:r>
    </w:p>
    <w:p>
      <w:pPr>
        <w:pStyle w:val="Normal"/>
        <w:tabs>
          <w:tab w:val="clear" w:pos="720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บันทึกบัญชี</w:t>
      </w:r>
    </w:p>
    <w:p>
      <w:pPr>
        <w:pStyle w:val="Normal"/>
        <w:tabs>
          <w:tab w:val="clear" w:pos="720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บัญชีในสมุดบันทึกรายการขั้นต้น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ั้นป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บันทึกบัญชี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อบรม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ยกตัวอย่าง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ฝึกปฏิบัติ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655" w:leader="none"/>
          <w:tab w:val="left" w:pos="8505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655" w:leader="none"/>
          <w:tab w:val="left" w:pos="8505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655" w:leader="none"/>
          <w:tab w:val="left" w:pos="8505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งบทดล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left="2268" w:hanging="184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ผู้เข้ารับการอบรมได้ทราบและเข้าใจเกี่ยวกับความหมาย ประโยชน์และ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ทดลองรวมถึงข้อสังเกตในการจัดทำงบทดลอง และการค้น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ข้อผิดพลาดเมื่องบทดลองไม่ลง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ต้องนำมา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 ประโยชน์ และรูปแบบของงบทดลอ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งเกตในการจัดทำงบทดลอ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ับปรุงบัญชีเบื้องต้น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อบร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ยกตัวอย่าง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และฝึกปฏิบัติ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  <w:tab w:val="left" w:pos="8505" w:leader="none"/>
        </w:tabs>
        <w:ind w:right="-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โปรแกรมระบบบัญชีที่พัฒนาโดยกรมตรวจบัญชี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.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 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ได้ทราบและเข้าใ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ระบบบัญชีที่พัฒนา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กรมตรวจบัญชีสหกรณ์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ั้นตอนและวิธีการใช้งานของโปรแกรมระบบบัญชีแต่ละ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ปรแกรมระบบบัญชีที่พัฒนาโดย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วิธีการใช้งานของโปรแกรมระบบบัญชีแต่ละประเภท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 และยกตัวอย่างประกอบ</w:t>
      </w:r>
    </w:p>
    <w:p>
      <w:pPr>
        <w:pStyle w:val="Normal"/>
        <w:ind w:right="-9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อบรม</w:t>
      </w:r>
    </w:p>
    <w:p>
      <w:pPr>
        <w:pStyle w:val="Normal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 ยกตัวอย่างประกอบ  เอกสารประกอบการบรรยาย และฝึกปฏิบัติ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อบรม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1 – 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อบรม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บัญชีหรือผู้รับผิดชอบจัดทำบัญชี แห่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ผู้เข้ารับการอบรมกรอกแบบ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จัดอบรมเมื่อเสร็จสิ้นการอบ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ในการอบรม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ทรงคุณวุฒิที่มีความรู้ ความสามารถ และประสบการณ์ ทั้งภาครัฐ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เอกชน และกรมตรวจบัญชีสห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จัดอบร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กรมตรวจบัญชีสหกรณ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บัญชีหรือผู้รับผิดชอบจัดทำบัญชีของสหกรณ์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เกษตรกรได้รับความรู้ 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บัญชีและงบการเงินของ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 สามารถจัดทำบัญชีได้อย่างถูกต้อง สามารถจัดเตรียมข้อมูลเพื่อประกอบการตัดสินใจของคณะกรร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ฝ่ายจัดการ สร้างความเชื่อมั่นศรัทธาแก่สมาชิก เสริมสร้างให้เกิดธรรมาภิบาลในสหกรณ์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ลดปัญหาการเกิดข้อผิดพลาด ข้อบกพร่องหรือมีข้อสังเกต เสริมสร้างความสัมพันธ์และความผูกพันอันด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ทั้งปรับเปลี่ยนภาพลักษณ์ และทัศนคติเชิงลบที่มีต่อผู้สอบบัญชี เจ้าหน้าที่กรมตรวจบัญชีสหกรณ์ เสริมสร้างความเชื่อมั่น ความมั่นคงให้เกิดขึ้นกับสหกรณ์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เกษตรกร ส่งผลให้การดำเนินงานของสหกรณ์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 โปร่งใส ตรวจสอบได้ มีความมั่นคงอย่างยั่งยื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อบ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นี้เป็นเพียงตัวอย่างเท่านั้น ผู้จัดสามารถปรับเปลี่ยน เพิ่มลดจำนวนชั่วโม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  <w:tab w:val="left" w:pos="900" w:leader="none"/>
          <w:tab w:val="left" w:pos="1620" w:leader="none"/>
          <w:tab w:val="left" w:pos="1980" w:leader="none"/>
          <w:tab w:val="left" w:pos="2340" w:leader="none"/>
          <w:tab w:val="left" w:pos="64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ตามความ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และเหมาะสมในแต่ละพื้นที่ งบประมาณ และกลุ่มเป้าหม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และพัฒนาสถาบั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การพัฒนามาตรฐานการบัญชีแก่สหกรณ์และกลุ่มเกษตรก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หรับเจ้าหน้าที่บัญชีหรือผู้รับผิดชอบจัดทำบัญช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ี่ไม่สามารถจัดทำบัญชี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หนึ่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การฝึกอบรม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 - 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และคำแนะนำที่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00 -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บันทึกบัญชี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2268" w:leader="none"/>
        </w:tabs>
        <w:ind w:right="-4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00 –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ัง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และการบันทึกบัญชีของสหกรณ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สอ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 - 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ัง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และการบันทึกบัญชี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 - 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ทดลองประจำเดือ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00 -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5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งบทดลองประจำ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2268" w:leader="none"/>
        </w:tabs>
        <w:ind w:right="-4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00 –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โปรแกรมระบบบัญชีที่พัฒนาโดยกรมตรวจบัญชีสหกรณ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7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ิดการฝึก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พักรับประทานอาหารว่างและเครื่องดื่ม 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z w:val="32"/>
          <w:szCs w:val="32"/>
        </w:rPr>
        <w:t xml:space="preserve">14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1.8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1.8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rdia New" w:hAnsi="Cordia New" w:eastAsia="SimSun;宋体" w:cs="Cordia New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0:00Z</dcterms:created>
  <dc:creator>training</dc:creator>
  <dc:description/>
  <cp:keywords/>
  <dc:language>en-US</dc:language>
  <cp:lastModifiedBy>cadpc 1202024</cp:lastModifiedBy>
  <cp:lastPrinted>2023-12-06T09:41:00Z</cp:lastPrinted>
  <dcterms:modified xsi:type="dcterms:W3CDTF">2024-09-11T02:56:00Z</dcterms:modified>
  <cp:revision>20</cp:revision>
  <dc:subject/>
  <dc:title>โครงการพัฒนาผู้สอบบัญชีกรมตรวจบัญชีสหกรณ์</dc:title>
</cp:coreProperties>
</file>