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5755</wp:posOffset>
                </wp:positionH>
                <wp:positionV relativeFrom="paragraph">
                  <wp:posOffset>64770</wp:posOffset>
                </wp:positionV>
                <wp:extent cx="101600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 xml:space="preserve">เกษตรอินทรีย์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val="en-US" w:bidi="th-TH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pt;height:25.2pt;mso-wrap-distance-left:9.05pt;mso-wrap-distance-right:9.05pt;mso-wrap-distance-top:0pt;mso-wrap-distance-bottom:0pt;margin-top:5.1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 w:bidi="th-TH"/>
                        </w:rPr>
                        <w:t xml:space="preserve">เกษตรอินทรีย์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val="en-US" w:bidi="th-TH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val="en-US"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บันทึกการกำกับแนะนำการจัดทำบัญชี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โครงการพัฒนาเกษตรกรรมยั่งยืน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 w:bidi="th-TH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 w:eastAsia="en-US" w:bidi="th-TH"/>
        </w:rPr>
        <w:t>เกษตรอินทรีย์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 w:bidi="th-TH"/>
        </w:rPr>
        <w:t xml:space="preserve">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25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2120</wp:posOffset>
                </wp:positionH>
                <wp:positionV relativeFrom="paragraph">
                  <wp:posOffset>41275</wp:posOffset>
                </wp:positionV>
                <wp:extent cx="262890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3.25pt" to="342.55pt,3.2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แบบ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บันทึกการกำกับแนะนำการจัดทำบัญชีฯ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นี้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ัดทำขึ้นเพื่อให้ครูบัญชีอาสา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้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นทึกการกำกับแนะนำการจัดทำบัญชีฯ ของ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กษตรกรเป้าหมาย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เกษตรอินทรีย์</w:t>
      </w:r>
      <w:r>
        <w:rPr>
          <w:rFonts w:ascii="TH SarabunIT๙" w:hAnsi="TH SarabunIT๙" w:cs="TH SarabunIT๙"/>
          <w:spacing w:val="2"/>
          <w:sz w:val="28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pacing w:val="2"/>
          <w:sz w:val="28"/>
          <w:sz w:val="28"/>
          <w:szCs w:val="28"/>
          <w:lang w:bidi="th-TH"/>
        </w:rPr>
        <w:t>โดยมีวัตถุประสงค์เพื่อให้  ทราบว่าเกษตรกรเป้าหมายมีความรู้ ความเข้าใจ และสามารถจัดทำบัญชีต้นทุนอาชีพ ได้หรือไม่เพียงใด</w: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1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ื่อผู้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ฏิบัติงานกำกับแนะนำการจัดทำบัญชีฯ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ครูบัญชีอาสา นาย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สาว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มสกุ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ind w:left="795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28"/>
          <w:sz w:val="28"/>
          <w:szCs w:val="28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จ้าหน้าที่โครงการ นาย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สาว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มสกุ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8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2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ื่อเกษตรกรที่ได้รับ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ารกำกับแนะนำการจัดทำบัญชีรับ</w:t>
      </w:r>
      <w:r>
        <w:rPr>
          <w:rFonts w:cs="TH SarabunIT๙" w:ascii="TH SarabunIT๙" w:hAnsi="TH SarabunIT๙"/>
          <w:sz w:val="28"/>
          <w:szCs w:val="28"/>
          <w:lang w:bidi="th-TH"/>
        </w:rPr>
        <w:t>-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่ายในครัวเรือนและบัญชีต้นทุน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 xml:space="preserve">2.1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ย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สาว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..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มสกุ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28"/>
          <w:sz w:val="28"/>
          <w:szCs w:val="28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 xml:space="preserve">2.2   </w:t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ี่อยู่เดิม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ปลี่ยนที่อยู่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>3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ที่อยู่ที่ติดต่อได้ 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ลขที่</w:t>
      </w:r>
      <w:r>
        <w:rPr>
          <w:rFonts w:cs="TH SarabunIT๙" w:ascii="TH SarabunIT๙" w:hAnsi="TH SarabunIT๙"/>
          <w:sz w:val="28"/>
          <w:szCs w:val="28"/>
          <w:lang w:bidi="th-TH"/>
        </w:rPr>
        <w:t>..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หมู่ที่</w:t>
      </w:r>
      <w:r>
        <w:rPr>
          <w:rFonts w:cs="TH SarabunIT๙" w:ascii="TH SarabunIT๙" w:hAnsi="TH SarabunIT๙"/>
          <w:sz w:val="28"/>
          <w:szCs w:val="28"/>
          <w:lang w:bidi="th-TH"/>
        </w:rPr>
        <w:t>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ตำบ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</w:t>
      </w:r>
      <w:r>
        <w:rPr>
          <w:rFonts w:cs="TH SarabunIT๙" w:ascii="TH SarabunIT๙" w:hAnsi="TH SarabunIT๙"/>
          <w:sz w:val="28"/>
          <w:szCs w:val="28"/>
          <w:lang w:bidi="th-TH"/>
        </w:rPr>
        <w:t>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ำเภอ </w:t>
      </w:r>
      <w:r>
        <w:rPr>
          <w:rFonts w:cs="TH SarabunIT๙" w:ascii="TH SarabunIT๙" w:hAnsi="TH SarabunIT๙"/>
          <w:sz w:val="28"/>
          <w:szCs w:val="28"/>
          <w:lang w:bidi="th-TH"/>
        </w:rPr>
        <w:t>......</w:t>
      </w:r>
      <w:r>
        <w:rPr>
          <w:rFonts w:cs="TH SarabunIT๙" w:ascii="TH SarabunIT๙" w:hAnsi="TH SarabunIT๙"/>
          <w:sz w:val="28"/>
          <w:szCs w:val="28"/>
          <w:lang w:bidi="th-TH"/>
        </w:rPr>
        <w:t>...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cs="TH SarabunIT๙" w:ascii="TH SarabunIT๙" w:hAnsi="TH SarabunIT๙"/>
          <w:sz w:val="28"/>
          <w:szCs w:val="28"/>
          <w:lang w:bidi="th-TH"/>
        </w:rPr>
        <w:t>..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 w:before="0" w:after="24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ังหวัด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หัสไปรษณีย์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บอร์โทรศัพท์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02" w:leader="none"/>
        </w:tabs>
        <w:spacing w:lineRule="auto" w:line="232" w:before="80" w:after="0"/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lang w:val="en-US" w:bidi="th-TH"/>
        </w:rPr>
        <w:t xml:space="preserve">                 </w:t>
      </w: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US" w:bidi="th-TH"/>
        </w:rPr>
        <w:t>กำกับแนะนำการจัดทำบัญชีฯ เมื่อวันที่</w:t>
      </w: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  <w:t>............../....................../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66040</wp:posOffset>
                </wp:positionV>
                <wp:extent cx="704215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35pt;mso-wrap-distance-left:9.05pt;mso-wrap-distance-right:9.05pt;mso-wrap-distance-top:0pt;mso-wrap-distance-bottom:0pt;margin-top:5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  <w:lang w:bidi="th-T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ดยครูบัญชีเป็นผู้ประเมินและสอบถามเพิ่มเติมจากเกษตรกร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)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กิจกรรมที่กำกับแนะนำ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3.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ท่านจดบันทึกบัญชีต้นทุนอาชีพหรือไม่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จดบันทึก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ำบัญชีต้นทุนอาชีพ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)</w:t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จดบันทึก  เนื่องจา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ind w:left="4320" w:hanging="0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มีเวลา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ind w:left="4320" w:hanging="0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อยากทำ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มีประโยชน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อื่นๆ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3.2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ท่านจดบันทึกบัญชีต้นทุนอาชีพเป็นประจำสม่ำเสมอ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สม่ำเสมอ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  <w:t xml:space="preserve">             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เป็นครั้งคราว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3.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จดบัญชีต้นทุนอาชีพด้วยเครื่องมือใ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สมุดบัญชีต้นทุนอาชีพ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 โปรแกรม 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bidi="th-TH"/>
              </w:rPr>
              <w:t>Smart Me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lang w:val="en-US" w:bidi="th-TH"/>
              </w:rPr>
              <w:t xml:space="preserve">ข้ามไปตอบข้อ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 w:bidi="th-TH"/>
              </w:rPr>
              <w:t>3.5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bidi="th-TH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โปรแกรมอื่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bidi="th-TH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ทั้งสมุดบัญชีฯ และโปรแกรม 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bidi="th-TH"/>
              </w:rPr>
              <w:t>Smart M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3.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กรณีที่ท่านจดบันทึกบัญชีต้นทุนอาชีพ ท่านใช้สมุดบัญชีของหน่วยงานใด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 xml:space="preserve">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กรมตรวจบัญชีสหกรณ์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 หน่วยงานอื่น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 สมุดของตนเอง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3.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ได้รับคำแนะนำเพิ่มเติมจากครูบัญชี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รับ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รับ</w:t>
            </w:r>
          </w:p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3.6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ท่านสามารถใช้ข้อมูลการบันทึกบัญชีต้นทุนอาชีพ มาวิเคราะห์ลดต้นทุนการผลิตได้หรือไม่</w:t>
            </w:r>
          </w:p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  <w:tab/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ม่ได้</w:t>
            </w:r>
          </w:p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3.7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ท่านสามารถใช้ข้อมูลจากการบันทึกบัญชีต้นทุนอาชีพมาวิเคราะห์วางแผนการผลิตได้หรือไม่</w:t>
            </w:r>
          </w:p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  <w:tab/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3.8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สามารถใช้ข้อมูลจากการบันทึกบัญชีต้นทุนอาชีพมาวิเคราะห์ปรับเปลี่ยนวิธีการผลิต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ปรับเปลี่ยนอาชีพได้หรือไม่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9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ท่านสามารถใช้ข้อมูลจากการบันทึกบัญชีต้นทุนอาชีพ มาวิเคราะห์ทำให้ผลผลิตเพิ่มขึ้น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10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สามารถใช้ข้อมูลจากการบันทึกบัญชีต้นทุนอาชีพ มาวิเคราะห์ทำให้มีกำไรเพิ่มขึ้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11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ท่านคิดว่าจะจดบันทึกบัญชีต้นทุนอาชีพต่อไปหรือไม่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จดบันทึก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</w:r>
    </w:p>
    <w:sectPr>
      <w:type w:val="nextPage"/>
      <w:pgSz w:w="11906" w:h="16838"/>
      <w:pgMar w:left="851" w:right="709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4:00Z</dcterms:created>
  <dc:creator>CAD</dc:creator>
  <dc:description/>
  <cp:keywords/>
  <dc:language>en-US</dc:language>
  <cp:lastModifiedBy>CAD631</cp:lastModifiedBy>
  <cp:lastPrinted>2019-10-24T16:15:00Z</cp:lastPrinted>
  <dcterms:modified xsi:type="dcterms:W3CDTF">2020-10-15T06:22:00Z</dcterms:modified>
  <cp:revision>149</cp:revision>
  <dc:subject/>
  <dc:title>แบบกระตุ้นการถ่ายทอดการเรียนรู้</dc:title>
</cp:coreProperties>
</file>