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6710</wp:posOffset>
                </wp:positionH>
                <wp:positionV relativeFrom="paragraph">
                  <wp:posOffset>44450</wp:posOffset>
                </wp:positionV>
                <wp:extent cx="10287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เกษตรอินทรีย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5.2pt;mso-wrap-distance-left:9.05pt;mso-wrap-distance-right:9.05pt;mso-wrap-distance-top:0pt;mso-wrap-distance-bottom:0pt;margin-top:3.5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เกษตรอินทรีย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val="en-US" w:eastAsia="en-US" w:bidi="th-TH"/>
        </w:rPr>
        <w:t xml:space="preserve">โครงการพัฒนาเกษตรกรรมยั่งยืน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 w:bidi="th-TH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val="en-US" w:eastAsia="en-US" w:bidi="th-TH"/>
        </w:rPr>
        <w:t>เกษตรอินทรีย์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 w:bidi="th-TH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25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.....................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้ใ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อินทรีย์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ิจกรรมที่ติดตาม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0"/>
              <w:rPr>
                <w:rFonts w:ascii="TH SarabunIT๙" w:hAnsi="TH SarabunIT๙" w:cs="TH SarabunIT๙"/>
                <w:color w:val="000000"/>
                <w:sz w:val="25"/>
                <w:szCs w:val="25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0"/>
              <w:rPr>
                <w:rFonts w:ascii="TH SarabunIT๙" w:hAnsi="TH SarabunIT๙" w:cs="TH SarabunIT๙"/>
                <w:color w:val="000000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5"/>
                <w:szCs w:val="25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25"/>
                <w:szCs w:val="25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  <w:lang w:bidi="th-TH"/>
              </w:rPr>
              <w:t>เป็นครั้งคร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3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สมุดบัญชีต้นทุนอาชีพ    </w:t>
            </w:r>
            <w:r>
              <w:rPr>
                <w:rFonts w:ascii="Wingdings 2" w:hAnsi="Wingdings 2" w:eastAsia="Wingdings 2" w:cs="Wingdings 2"/>
                <w:sz w:val="25"/>
                <w:sz w:val="25"/>
                <w:szCs w:val="25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5"/>
                <w:sz w:val="25"/>
                <w:szCs w:val="25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5"/>
                <w:szCs w:val="25"/>
                <w:lang w:val="en-US" w:bidi="th-TH"/>
              </w:rPr>
              <w:t>3.5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3.4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5"/>
                <w:sz w:val="25"/>
                <w:szCs w:val="25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หน่วยงานอื่น   </w:t>
            </w:r>
            <w:r>
              <w:rPr>
                <w:rFonts w:ascii="Wingdings 2" w:hAnsi="Wingdings 2" w:eastAsia="Wingdings 2" w:cs="Wingdings 2"/>
                <w:sz w:val="25"/>
                <w:sz w:val="25"/>
                <w:szCs w:val="25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สมุดของตนเอง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ท่านสามารถใช้ข้อมูลการบันทึกบัญชีต้นทุนอาชีพ มาวิเคราะห์ลดต้นทุ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9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ท่านสามารถใช้ข้อมูลจากการบันทึกบัญชีต้นทุนอาชีพ มาวิเคราะห์ทำให้ผลผลิตเพิ่มขึ้น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10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่านสามารถใช้จากข้อมูลการบันทึกบัญชีต้นทุนอาชีพ มาวิเคราะห์ทำให้มีกำไรเพิ่มขึ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11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lang w:val="en-US"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21-10-07T13:29:00Z</cp:lastPrinted>
  <dcterms:modified xsi:type="dcterms:W3CDTF">2021-10-29T07:03:00Z</dcterms:modified>
  <cp:revision>59</cp:revision>
  <dc:subject/>
  <dc:title>แบบกระตุ้นการถ่ายทอดการเรียนรู้</dc:title>
</cp:coreProperties>
</file>