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23495</wp:posOffset>
                </wp:positionV>
                <wp:extent cx="80645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28.85pt;mso-wrap-distance-left:9.05pt;mso-wrap-distance-right:9.05pt;mso-wrap-distance-top:0pt;mso-wrap-distance-bottom:0pt;margin-top:-1.8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อาส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73025</wp:posOffset>
                </wp:positionV>
                <wp:extent cx="3879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รงการพัฒนาภูมิปัญญาทางบัญชีสู่บัญชีต้นทุน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28.35pt;mso-wrap-distance-left:9.05pt;mso-wrap-distance-right:9.05pt;mso-wrap-distance-top:0pt;mso-wrap-distance-bottom:0pt;margin-top:5.7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รงการพัฒนาภูมิปัญญาทางบัญชีสู่บัญชีต้นทุ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ปฏิบัติงาน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การจัดทำบัญชี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ทำ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ครั้งเดียว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โดยสำนักงาน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8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6505</wp:posOffset>
                </wp:positionH>
                <wp:positionV relativeFrom="paragraph">
                  <wp:posOffset>-77470</wp:posOffset>
                </wp:positionV>
                <wp:extent cx="80010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6.1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กำกับแนะนำการจัดทำบัญชี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กำกับแนะนำ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9355</wp:posOffset>
                </wp:positionH>
                <wp:positionV relativeFrom="paragraph">
                  <wp:posOffset>66675</wp:posOffset>
                </wp:positionV>
                <wp:extent cx="800100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5.2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แยกต้นทุนการผลิต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แรงตนเ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.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930</wp:posOffset>
                </wp:positionH>
                <wp:positionV relativeFrom="paragraph">
                  <wp:posOffset>-7620</wp:posOffset>
                </wp:positionV>
                <wp:extent cx="80010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0.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ติดตามและจัดเก็บข้อมูล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ติดตา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0780</wp:posOffset>
                </wp:positionH>
                <wp:positionV relativeFrom="paragraph">
                  <wp:posOffset>97155</wp:posOffset>
                </wp:positionV>
                <wp:extent cx="800100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7.6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5 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แยกต้นทุนการผลิต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แรงตนเ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6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7480</wp:posOffset>
                </wp:positionH>
                <wp:positionV relativeFrom="paragraph">
                  <wp:posOffset>74930</wp:posOffset>
                </wp:positionV>
                <wp:extent cx="800100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5.9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ของครูบัญชีอาส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73025</wp:posOffset>
                </wp:positionV>
                <wp:extent cx="4269105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โครงการพัฒนาเกษตรกรปราดเป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Smart Farmer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8.35pt;mso-wrap-distance-left:9.05pt;mso-wrap-distance-right:9.05pt;mso-wrap-distance-top:0pt;mso-wrap-distance-bottom:0pt;margin-top:5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โครงการพัฒนาเกษตรกรปราดเปรื่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Smart Farmer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ทำบัญชีและการใช้ข้อมูล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มอบหมายให้ทำหน้าที่สอนแนะการทำบัญชีฯ โครง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 Farmer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สอนแนะการจัดทำบัญชีฯ 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ทำ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ย่างไร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ครั้งเดียว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โดยหน่วยงานบูรณาการ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โดยสำนักงาน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มีเทคนิคหรือวิธีการสอ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อย่างไร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สอน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7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980</wp:posOffset>
                </wp:positionH>
                <wp:positionV relativeFrom="paragraph">
                  <wp:posOffset>-74295</wp:posOffset>
                </wp:positionV>
                <wp:extent cx="800100" cy="360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5.8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การใช้ข้อมูล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มอบหมายให้ทำหน้าที่กำกับแนะนำการจัดทำบัญชีโครง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กำกับแนะนำการจัดทำบัญชี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กำกับแนะนำ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 จำนวนที่ทำบัญชี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ฯ 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ฯ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กำกับแนะนำการจัดทำบัญชีฯ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0780</wp:posOffset>
                </wp:positionH>
                <wp:positionV relativeFrom="paragraph">
                  <wp:posOffset>41910</wp:posOffset>
                </wp:positionV>
                <wp:extent cx="80010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3.3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แยกต้นทุนการผลิต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แรงตนเ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บัญชีต้นทุนประกอบอา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 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 มาวา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ขนาดการผลิตให้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ประกอบการตัดสินใจปรับเปลี่ย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 ในการประกอบ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-67945</wp:posOffset>
                </wp:positionV>
                <wp:extent cx="800100" cy="360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5.3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มอบหมายให้ทำหน้าที่ติดตามจัดเก็บข้อมูลเกษตรกรโครง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ติดตามและจัดเก็บข้อมูล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70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ติดตา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และใช้ข้อมูลใ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ม่ใช้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87630</wp:posOffset>
                </wp:positionV>
                <wp:extent cx="800100" cy="360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6.9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10 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6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70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แยกต้นทุนการผลิต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แรงตนเ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บัญชีต้นทุนประกอบอา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 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 มาวา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ขนาดการผลิตให้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ประกอบการตัดสินใจปรับเปลี่ย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การ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ฯ ในการประกอบ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สามารถจัดทำบัญชีต้นทุนอาชีพได้และใช้ข้อมูลทางบัญชีในการประกอบอาชีพได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 ปรับเปลี่ยนอาชีพ และวางแผนในการ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...</w:t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 11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48895</wp:posOffset>
                </wp:positionV>
                <wp:extent cx="800100" cy="360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3.8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ของครูบัญชีอาส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73025</wp:posOffset>
                </wp:positionV>
                <wp:extent cx="4250055" cy="360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รงการสร้างความยั่งยืนในการจัดทำบัญชีต้นทุน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28.35pt;mso-wrap-distance-left:9.05pt;mso-wrap-distance-right:9.05pt;mso-wrap-distance-top:0pt;mso-wrap-distance-bottom:0pt;margin-top:5.7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รงการสร้างความยั่งยืนในการจัดทำบัญชีต้นทุ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โครงการยั่งยืนฯ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สอนแนะนำการจัดทำบัญชี 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กำกับแนะนำ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ประจำสม่ำเสม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ไม่สม่ำเสม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3630</wp:posOffset>
                </wp:positionH>
                <wp:positionV relativeFrom="paragraph">
                  <wp:posOffset>55880</wp:posOffset>
                </wp:positionV>
                <wp:extent cx="800100" cy="360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4.4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7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ดบันทึกสมุด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รายการ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ตามประเภทรายการที่เกิดขึ้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คำนวณยอดรวมราย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รายจ่ายและยอดเงินคงเหลือทุกเดือนที่มีรายการเกิดขึ้น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ดบันทึ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ต่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คำนวณยอดรวมราย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รายจ่ายและยอดเงินคงเหลือทุกเดือนที่เกิดรายการ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  เนื่องจาก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7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มีการจดบันทึกรายได้จาก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ยกตามอาชีพ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ต้นทุน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ค่าใช้จ่ายใน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ยกตามอาชีพ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ค่าปัจจัยการผลิตที่ผลิตใช้เองเป็นต้นทุนในการประกอบอาชีพ ทั้งปริมาณและจำนวนเงิ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บันทึกรายได้ ต้นทุน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ค่าใช้จ่ายในการประกอบอาชีพ ครบวงรอบฤดูกาลของการผลิต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กอบอาชีพ เนื่องจาก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7.3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ิดกำไร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าดทุนจาก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คิดค่าแรงงานตนเอ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่าใช้จ่ายสินทรัพย์ถาวรเฉลี่ยตามรอบการผลิต เข้าเป็นต้นทุนของ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ปริมาณและมูลค่าของปัจจัยการผลิตที่ได้รับการสนับสนุน เข้าเป็นต้นทุนใน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701" w:leader="none"/>
        </w:tabs>
        <w:spacing w:lineRule="auto" w:line="232"/>
        <w:ind w:right="-567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ิดปันส่วนค่าใช้จ่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ของแต่ละอาชีพตามสัดส่วนการใช้งาน เช่น ค่าไฟฟ้าสูบน้ำ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ค่าบรรทุก ฯลฯ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คิดคำนวณหา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าดทุนจากการประกอบอาชีพ ของแต่ละอาชีพ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color w:val="FFFFFF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ผลผลิตต่อไร่ การคำนวณรายได้ ต้นทุน กำไร ต่อไร่ และ รายได้ ต้นทุน กำไร ต่อ ก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คิดคำนวณหา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าดทุนจากการประกอบอาชีพ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ยังไม่ครบรอบการผลิต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จดบันทึกบัญชีอย่างต่อเนื่องเป็นประจำสม่ำเสมอ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</w:t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1755</wp:posOffset>
                </wp:positionH>
                <wp:positionV relativeFrom="paragraph">
                  <wp:posOffset>-134620</wp:posOffset>
                </wp:positionV>
                <wp:extent cx="800100" cy="360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10.6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มอบหมายให้ทำหน้าที่ติดตามและจัดเก็บข้อมูลโครงการสร้างความยั่งยืนฯ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ติดตามและจัดเก็บข้อมูล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ติดตา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ประจำสม่ำเสม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ไม่สม่ำเสม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5530</wp:posOffset>
                </wp:positionH>
                <wp:positionV relativeFrom="paragraph">
                  <wp:posOffset>211455</wp:posOffset>
                </wp:positionV>
                <wp:extent cx="800100" cy="360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16.6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14 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ติดตามผลการจัดทำบัญชีและจัดเก็บข้อมู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7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ดบันทึกสมุด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รายการ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ตามประเภทรายการที่เกิดขึ้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คำนวณยอดรวมราย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รายจ่ายและยอดเงินคงเหลือทุกเดือนที่มีรายการเกิดขึ้น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ดบันทึ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ต่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คำนวณยอดรวมราย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รายจ่ายและยอดเงินคงเหลือทุกเดือนที่เกิดรายการ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  เนื่องจาก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7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มีการจดบันทึกรายได้จาก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ยกตามอาชีพ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ต้นทุน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ค่าใช้จ่ายใน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ยกตามอาชีพ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ค่าปัจจัยการผลิตที่ผลิตใช้เองเป็นต้นทุนในการประกอบอาชีพ ทั้งปริมาณและจำนวนเงิ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บันทึกรายได้ ต้นทุน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ค่าใช้จ่ายในการประกอบอาชีพ ครบวงรอบฤดูกาลของการผลิต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กอบอาชีพ เนื่องจาก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7.3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ิดกำไร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าดทุนจาก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คิดค่าแรงงานตนเอ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่าใช้จ่ายสินทรัพย์ถาวรเฉลี่ยตามรอบการผลิต เข้าเป็นต้นทุนของ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ปริมาณและมูลค่าของปัจจัยการผลิตที่ได้รับการสนับสนุน เข้าเป็นต้นทุนใน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701" w:leader="none"/>
        </w:tabs>
        <w:spacing w:lineRule="auto" w:line="232"/>
        <w:ind w:right="-567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ิดปันส่วนค่าใช้จ่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ของแต่ละอาชีพตามสัดส่วนการใช้งาน เช่น ค่าไฟฟ้าสูบน้ำ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ค่าบรรทุก ฯลฯ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คิดคำนวณหา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าดทุนจากการประกอบอาชีพ ของแต่ละอาชีพ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color w:val="FFFFFF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การจดบันทึกผลผลิตต่อไร่ การคำนวณรายได้ ต้นทุน กำไร ต่อไร่ และ รายได้ ต้นทุน กำไร ต่อ ก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คิดคำนวณหา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าดทุนจากการประกอบอาชีพ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ยังไม่ครบรอบการผลิต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สามารถจัดทำบัญชีได้ และทำเป็นประจำสม่ำเสมอ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-77470</wp:posOffset>
                </wp:positionV>
                <wp:extent cx="800100" cy="360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6.1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ของครูบัญชีอาส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73025</wp:posOffset>
                </wp:positionV>
                <wp:extent cx="5118100" cy="360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รงการแนะนำการจัดทำบัญชีแก่เกษตรกรที่ปลูกปาล์มน้ำมันและยางพา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pt;height:28.35pt;mso-wrap-distance-left:9.05pt;mso-wrap-distance-right:9.05pt;mso-wrap-distance-top:0pt;mso-wrap-distance-bottom:0pt;margin-top:5.7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4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รงการแนะนำการจัดทำบัญชีแก่เกษตรกรที่ปลูกปาล์มน้ำมันและยางพ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ปฏิบัติงาน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การจัดทำบัญชี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ทำ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ครั้งเดียว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โดยสำนักงาน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8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255</wp:posOffset>
                </wp:positionH>
                <wp:positionV relativeFrom="paragraph">
                  <wp:posOffset>95250</wp:posOffset>
                </wp:positionV>
                <wp:extent cx="800100" cy="360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7.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–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กำกับแนะนำฯ ตาม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กำกับแนะนำการจัดทำบัญชี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กำกับแนะนำ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005</wp:posOffset>
                </wp:positionH>
                <wp:positionV relativeFrom="paragraph">
                  <wp:posOffset>116205</wp:posOffset>
                </wp:positionV>
                <wp:extent cx="800100" cy="360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9.1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แยกต้นทุนการผลิต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แรงตนเ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8880</wp:posOffset>
                </wp:positionH>
                <wp:positionV relativeFrom="paragraph">
                  <wp:posOffset>98425</wp:posOffset>
                </wp:positionV>
                <wp:extent cx="800100" cy="360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7.7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ตาม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ปฏิบัติงานติดตามและจัดเก็บข้อมูล 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ที่ติดตา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จำนวนที่ทำบัญชี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80" w:after="0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6480</wp:posOffset>
                </wp:positionH>
                <wp:positionV relativeFrom="paragraph">
                  <wp:posOffset>182880</wp:posOffset>
                </wp:positionV>
                <wp:extent cx="800100" cy="360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14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 19 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แยกต้นทุนการผลิต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คิดค่าแรงตนเ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...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type w:val="nextPage"/>
      <w:pgSz w:w="11906" w:h="16838"/>
      <w:pgMar w:left="1622" w:right="1106" w:gutter="0" w:header="0" w:top="567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3</cp:lastModifiedBy>
  <cp:lastPrinted>2014-12-25T20:44:00Z</cp:lastPrinted>
  <dcterms:modified xsi:type="dcterms:W3CDTF">2015-10-22T03:01:00Z</dcterms:modified>
  <cp:revision>5</cp:revision>
  <dc:subject/>
  <dc:title>แบบติดตามการบันทึกบัญชีและแบบเก็บข้อมูลรายบุคคล</dc:title>
</cp:coreProperties>
</file>