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ถ่ายทอดการเรียนรู้ของเกษตรกร และกลุ่มเป้าหมายต่าง ๆ ที่เข้าร่วมโครงการ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เชิงคุณภาพ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 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ติดตาม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ความเข้าใจต้นทุน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ท่านคิดว่ามีประโยชน์ต่อชีวิตประจำวัน 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บันทึกรายการในสมุดบัญชีกำไร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าดทุนจากการประกอบอาชีพอย่างต่อเนื่องหรือไ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บันทึก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นใจจะเรียนรู้ด้านบัญชีเพิ่มเติม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นใ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 ได้มีการเตรียมความพร้อมในการสอนและวางแผน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สามารถถ่ายทอดการเรียนรู้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ได้สนใจเข้าไปแนะนำการจัดทำบัญชีบ่อยครั้งเพียง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ครูบัญชีอาสาสามารถอำนวยประโยชน์ในการถ่ายทอดความรู้การจัดทำบัญชีได้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ด้รับประโยชน์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ปะกับเจ้าหน้าที่ของทางราชการหรือบุคคล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OEM</cp:lastModifiedBy>
  <cp:lastPrinted>2011-11-10T16:15:00Z</cp:lastPrinted>
  <dcterms:modified xsi:type="dcterms:W3CDTF">2011-11-16T07:55:00Z</dcterms:modified>
  <cp:revision>18</cp:revision>
  <dc:subject/>
  <dc:title>แบบกระตุ้นการถ่ายทอดการเรียนรู้</dc:title>
</cp:coreProperties>
</file>